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BASKET FESTIV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00"/>
      </w:tblGrid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EN 1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K BB BASKET- </w:t>
            </w:r>
            <w:r>
              <w:rPr>
                <w:sz w:val="32"/>
                <w:szCs w:val="32"/>
                <w:lang w:val="sr-Latn-CS"/>
              </w:rPr>
              <w:t>KK BORAC STARČEV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ADOST – KK SFER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PIROT -</w:t>
            </w:r>
            <w:r>
              <w:rPr>
                <w:sz w:val="32"/>
                <w:szCs w:val="32"/>
              </w:rPr>
              <w:t xml:space="preserve"> KK BB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BASKET 031 - KK FENIKS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SEVOJNO – KK ELIT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BASKET 031 - KK PIRO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SEVOJNO – KK OMLADIN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NAPREDAK – KK DUNAV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OMLADINAC – KK ZEMUN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DUNAV - ŠKOLICA C. ZVEZD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2 2013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ŽARKOVO - KK SFER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 xml:space="preserve">KK TRIJUMF - KK KOŠUTNJAK 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BORAC STARČEVO - KK MONDO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SDOST LUČANI – OKK ŠAB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TRIJUMF  - KK MONDO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NAPREDAK - OKK ŠAB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FENIKS BASKET - KK MLSDOST LUČANI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ELITA – ŠKOLICA C. ZVEZD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AKADEMIJA SPORTA L. – KK BEOSORBON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ZEMUN – KK BANJICA MEG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3 2013 Ž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KK BB BASKET – </w:t>
            </w:r>
            <w:r>
              <w:rPr>
                <w:sz w:val="32"/>
                <w:szCs w:val="32"/>
                <w:lang w:val="sr-Latn-CS"/>
              </w:rPr>
              <w:t>ŽKK POKRET MARINA M.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ONDO BASKET – ŽKK POKRET MARINA M.1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PIROT - </w:t>
            </w:r>
            <w:r>
              <w:rPr>
                <w:sz w:val="32"/>
                <w:szCs w:val="32"/>
              </w:rPr>
              <w:t>KK BB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SEVOJNO – KK MONDO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IROT – KK GRL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KK BORAC ZEMUN - </w:t>
            </w:r>
            <w:r>
              <w:rPr>
                <w:sz w:val="32"/>
                <w:szCs w:val="32"/>
                <w:lang w:val="sr-Latn-CS"/>
              </w:rPr>
              <w:t>KK OMLADIN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SEVOJNO – KK ELIT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SDOST LUČANI – KK OMLADIN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KK JAGODINA – KK </w:t>
            </w:r>
            <w:r>
              <w:rPr>
                <w:sz w:val="32"/>
                <w:szCs w:val="32"/>
                <w:lang w:val="sr-Latn-CS"/>
              </w:rPr>
              <w:t>ELIT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ŽKK JAGODINA - </w:t>
            </w:r>
            <w:r>
              <w:rPr>
                <w:sz w:val="32"/>
                <w:szCs w:val="32"/>
                <w:lang w:val="sr-Latn-CS"/>
              </w:rPr>
              <w:t>KK MLSDOST LUČANI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4 2014 god.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TRIJUMF 1 - </w:t>
            </w:r>
            <w:r>
              <w:rPr>
                <w:sz w:val="32"/>
                <w:szCs w:val="32"/>
              </w:rPr>
              <w:t>KK BB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TRIJUMF 2 – KK BORAC STARČEV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FENIKS BASKET - KK TRIJUMF 1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SEVOJNO - KK PIRO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BASKET 031 - KK FENIKS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IROT - KK MLSDOST LUČANI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BASKET 031 – KK DUNAV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SEVOJNO – KK SFER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SDOST LUČANI – KK DUNAV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BEOSORBONA 2013 – ŠKK PARTIZAN REBA 1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5 2015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MLADOST 2013g – KK SUPER JUNIOR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SUPER JUNIOR 2013g - KK MONDO BASKET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</w:rPr>
              <w:t xml:space="preserve">KK BB BASKET - </w:t>
            </w:r>
            <w:r>
              <w:rPr>
                <w:color w:val="FF0000"/>
                <w:sz w:val="32"/>
                <w:szCs w:val="32"/>
                <w:lang w:val="sr-Latn-CS"/>
              </w:rPr>
              <w:t>KK SFERA 2014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BORAC STARČEVO - KK SFERA 2014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FENIKS BASKET  - KK SEVOJN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MLADOST LUČANI – POBEDNIK Ž 2014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FENIKS BASKET - OMLADIN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SEVOJNO – POBEDNIK Ž 2014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SEVOJNO - OMLADIN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AKADEMIJA SPORTA L. 2013 - ŠKK PARTIZAN REBA 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88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8750" cy="10905490"/>
          <wp:effectExtent l="0" t="0" r="0" b="0"/>
          <wp:wrapNone/>
          <wp:docPr id="1" name="WordPictureWatermark14921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216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50:00Z</dcterms:created>
  <dc:creator>jelena</dc:creator>
  <dc:description/>
  <cp:keywords/>
  <dc:language>en-US</dc:language>
  <cp:lastModifiedBy>Zlatko Polak</cp:lastModifiedBy>
  <cp:lastPrinted>2023-01-07T11:47:00Z</cp:lastPrinted>
  <dcterms:modified xsi:type="dcterms:W3CDTF">2023-01-08T1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НЕКЛАСИФИКОВАНО</vt:lpwstr>
  </property>
  <property fmtid="{D5CDD505-2E9C-101B-9397-08002B2CF9AE}" pid="3" name="TitusGUID">
    <vt:lpwstr>3e3e5075-808e-4c41-bfba-403b6dbbb9e2</vt:lpwstr>
  </property>
</Properties>
</file>